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.10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11-п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 июля 2014 г. № 90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ротиводействия коррупции в Михайловском муниципальном район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11.04.2014 № 226 «О Национальном плане противодействия коррупции на 2014-2015 годы», законом Приморского края от 10 марта 2009 года № 387-КЗ «О противодействии коррупции в Приморском крае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 в постановление администрации Михайловского муниципального района от 30 июля 2014 г. № 907-па «Об утверждении Программы противодействия коррупции в Михайловском муниципальном районе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рограмме противодействия коррупции в Михайловском муниципальном районе «Мероприятия Программы противодействия коррупции в Михайловском муниципальном районе на 2014-2015 годы» дополнить следующими пунктами: </w:t>
      </w:r>
    </w:p>
    <w:tbl>
      <w:tblPr>
        <w:tblW w:w="96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"/>
        <w:gridCol w:w="3696"/>
        <w:gridCol w:w="1392"/>
        <w:gridCol w:w="3536"/>
      </w:tblGrid>
      <w:tr>
        <w:trPr>
          <w:trHeight w:val="5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ы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0" w:name="Par235"/>
            <w:bookmarkStart w:id="1" w:name="Par127"/>
            <w:bookmarkEnd w:id="0"/>
            <w:bookmarkEnd w:id="1"/>
            <w:r>
              <w:rPr/>
              <w:t xml:space="preserve">4. Противодействие коррупции в  сфере незаконной миграции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"/>
        <w:gridCol w:w="3696"/>
        <w:gridCol w:w="1392"/>
        <w:gridCol w:w="3536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седаний межведомственной комиссии по противодействию коррупции в Михайловском муниципальном районе по вопросам незаконной миг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парат администрации Михайловского муниципального района  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. 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зъяснений миграционного законодательства среди граждан, в том числе путем размещение соответствующих публикаций в СМИ, на официальном сайте администрации Михайловского муниципального района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дел правового обеспе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парат администрации Михайловского муниципального района  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" w:name="Par348"/>
            <w:bookmarkStart w:id="3" w:name="Par283"/>
            <w:bookmarkEnd w:id="2"/>
            <w:bookmarkEnd w:id="3"/>
            <w:r>
              <w:rPr/>
              <w:t xml:space="preserve">7. Координация антикоррупционной политики и контроль за ее проведением           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4.   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жведомственной комиссии по противодействию коррупции при администрации Михайловского муниципального района в соответствии с Положением о комиссии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не реже   1 раза в полугодие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аппарата Михайловского муниципального района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33:00Z</dcterms:created>
  <dc:creator>User</dc:creator>
  <dc:description/>
  <cp:keywords/>
  <dc:language>en-US</dc:language>
  <cp:lastModifiedBy>MorozovaNN</cp:lastModifiedBy>
  <cp:lastPrinted>2014-10-13T09:28:00Z</cp:lastPrinted>
  <dcterms:modified xsi:type="dcterms:W3CDTF">2014-10-13T05:37:00Z</dcterms:modified>
  <cp:revision>3</cp:revision>
  <dc:subject/>
  <dc:title> </dc:title>
</cp:coreProperties>
</file>